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Мытищ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  К.А. Ду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__ 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16 ок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16"/>
        <w:gridCol w:w="937"/>
        <w:gridCol w:w="5517"/>
        <w:gridCol w:w="3102"/>
        <w:gridCol w:w="1623"/>
      </w:tblGrid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енков А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ин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Д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ТДХ г.о. Мыти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ТУ «Федоскин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ЖКХ г.о. Мыти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48428719"/>
            <w:r>
              <w:rPr>
                <w:sz w:val="28"/>
                <w:szCs w:val="28"/>
              </w:rPr>
              <w:t xml:space="preserve">Наличие разрешение на примыкание территории д.41А д. Болтино к Осташковскому ш. </w:t>
            </w:r>
            <w:bookmarkEnd w:id="0"/>
            <w:r>
              <w:rPr>
                <w:sz w:val="28"/>
                <w:szCs w:val="28"/>
              </w:rPr>
              <w:t>г.о. Мытищи (ПГ-180, п.11 от 13.10.2023)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48428793"/>
            <w:r>
              <w:rPr>
                <w:sz w:val="28"/>
                <w:szCs w:val="28"/>
              </w:rPr>
              <w:t>Осташковское ш. является автомобильной дорогой регионального значения, находится в собственности правительства Московской области и обслуживании ГБУ МО «Мосавтод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148428793"/>
            <w:r>
              <w:rPr>
                <w:sz w:val="28"/>
                <w:szCs w:val="28"/>
              </w:rPr>
              <w:t xml:space="preserve">1.Рекомендовать РУАД №8 ГБУ МО «Мосавтодор» проверить наличие разрешения на присоединение и выполнение технических условий на примыкание территории д.41А д. Болтино к Осташковскому ш. г.о.Мытищи. </w:t>
            </w:r>
            <w:bookmarkEnd w:id="2"/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АД №8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Мосавтодо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блюдение водителями транспортных средств требований дорожных знаков и обустройство искусственных неровностей в жилой зоне, на дворовой территории д.29 по Новомытищинскому пр-ту г. Мытищи (ОГ-13579-Э от 08.10.2023, ОГ-13621-Э от 09.10.2023 Кочетков И.А.).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дворовой территории д.29 по Новомытищинскому пр-ту г. Мытищи имеется обустроенная игровая детская площа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искусственных неровностей на проезжей части перед детской площадкой на дворовой территории д.29 по Новомытищинскому пр-ту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скусственных неровностей перечнем мероприятий муниципальной программы «Развитие и функционирование дорожно-транспортной инфраструктуры» по указанному адресу на 2023 год не преду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КУ «УТДХ г.о.Мытищи» в рамках программы «Развитие и функционирование дорожно-транспортного комплекса» запланировать на 2024 год мероприятия по обустройству 2-х искусственных неровностей на проезжей части перед детской площадкой на дворовой территории д.29 по Новомытищинскому пр-ту г. Мытищи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148429536"/>
            <w:r>
              <w:rPr>
                <w:sz w:val="28"/>
                <w:szCs w:val="28"/>
              </w:rPr>
              <w:t xml:space="preserve">Рассмотрение проектов организации дорожного движения по адресам: г. Мытищи ул. Мира д.3А и г. Мытищи Новомытищинский пр-т д.80 к.1 </w:t>
            </w:r>
            <w:bookmarkEnd w:id="3"/>
            <w:r>
              <w:rPr>
                <w:sz w:val="28"/>
                <w:szCs w:val="28"/>
              </w:rPr>
              <w:t>(ВН-4984 от 02.10.2023, ВН-5107 от 06.10.2023 зам. Главы Администрации г.о.Мытищи Яськив И.В.)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bookmarkStart w:id="4" w:name="_Hlk148429630"/>
            <w:r>
              <w:rPr>
                <w:sz w:val="28"/>
                <w:szCs w:val="28"/>
              </w:rPr>
              <w:t>Согласовать проекты организации дорожного движения по адресам: г. Мытищи ул. Мира д.3А и г. Мытищи Новомытищинский пр-т д.80 к.1, при выполнении п.2 проток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проекте организации дорожного движения по адресу: г. Мытищи Новомытищинский пр-т д.80 к.1 дополнительно предусмотреть дорожные знаки ПДД 8.2.2 (зона действия). Внести изменения в проек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End w:id="4"/>
            <w:r>
              <w:rPr>
                <w:sz w:val="28"/>
                <w:szCs w:val="28"/>
              </w:rPr>
              <w:t>3</w:t>
            </w:r>
            <w:bookmarkStart w:id="5" w:name="_Hlk148429643"/>
            <w:r>
              <w:rPr>
                <w:sz w:val="28"/>
                <w:szCs w:val="28"/>
              </w:rPr>
              <w:t xml:space="preserve">.МКУ «Управление ЖКХ г.о. Мытищи» установку дорожных знаков ПДД и нанесение дорожной разметки выполнить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обеспечить их дальнейшее содерж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End w:id="5"/>
            <w:r>
              <w:rPr>
                <w:bCs/>
                <w:sz w:val="28"/>
                <w:szCs w:val="28"/>
              </w:rPr>
              <w:t>4</w:t>
            </w:r>
            <w:bookmarkStart w:id="6" w:name="_Hlk148429658"/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МКУ «Управление ЖКХ г.о. Мытищи» эффективность применения дорожных знаков для обеспечения беспрепятственного вывоза ТБО (мусора) по указанным адресам взять на контроль. По результатам контроля проинформировать рабочую группу в 1 квартале 202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КУ «Управление ЖКХ г.о. Мытищи» информацию об изменении организации дорожного движения на территории по указанным адресам разместить в средствах массовой информации, домовых чатах, подъездах МК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КУ «Управление ЖКХ г.о. Мытищи» и МКУ «Управление благоустройства г.о. Мытищи» в рамках благоустройства рассмотреть возможность обустройства парковочных мест на дворовых территориях по указанным адре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End w:id="6"/>
            <w:r>
              <w:rPr>
                <w:sz w:val="28"/>
                <w:szCs w:val="28"/>
              </w:rPr>
              <w:t xml:space="preserve">7. </w:t>
            </w:r>
            <w:bookmarkStart w:id="7" w:name="_Hlk148429674"/>
            <w:r>
              <w:rPr>
                <w:sz w:val="28"/>
                <w:szCs w:val="28"/>
              </w:rPr>
              <w:t>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  <w:bookmarkEnd w:id="7"/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ЖКХ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Мытищи»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ЖКХ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Мытищи»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ЖКХ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Мытищи»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ЖКХ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Мытищи»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ЖКХ 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г.о. Мытищи»,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Мытищи»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хемы организации дорожного движения в жилой зоне, на дворовой территории д.37 по ул. Колпакова г. Мытищи (УД-30781 от 06.10.2023 ООО «Новый Техкомсервис» Артемчук А.К.)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рганизации дорожного движения в жилой зоне, на дворовой территории д.37 по ул. Колпакова г. Мытищи, рассмотрена 07.07.2023 на общем собрании собственников помещений указанного МКД. По результатам голосования большинством голосов жителей утверждена прилагаемая схе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гласовать прилагаемую схему организации дорожного движения в жилой зоне, на дворовой территории д.37 по ул. Колпакова г. Мыт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К ООО «НОВЫЙ ТЕХКОМСЕРВИС» установить дорожные знаки ПДД согласно схеме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обеспечить их дальнейшее содержани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КОМСЕРВИС»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скусственных неровностей перед пешеходным переходом на ул. Красная Слобода (в районе м-на «Магнит») ЖК «Мытищи-Лайт» д. Болтино г.о.Мытищи по координатам 55.965285, 37.673784 (Добродел 9368478, вх.№144 от 09.10.2023 МКУ «ТУ «Пироговский»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нные неровности по указанным координатам и адресу обустроены в соответствии с требованиями ГОСТ Р ГОСТ Р 52605-2006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монтаж искусственных неровностей перед пешеходным переходом на ул. Красная Слобода (в районе м-на «Магнит») ЖК «Мытищи-Лайт» д. Болтино г.о.Мытищи по координатам 55.965285, 37.673784 в целях обеспечения безопасности дорожного движения, пешеходов нецелесообразен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вого поворота при выезде из ЖК «Мытищи-Лайт, вблизи ТЦ в сторону г. Москва по координатам 55.962380 37.665396 (Добродел 9368664, вх.№143 от 09.10.2023 МКУ «ТУ «Пироговский)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шковское ш. является автомобильной дорогой регионального значения, находится в собственности правительства Московской области и обслуживании ГБУ МО «Мосавтод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левого поворота при выезде из ЖК «Мытищи-Лайт на Осташковское ш., вблизи ТЦ в сторону г. Москва по координатам 55.962380 37.665396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ГБУ МО «Мосавтодор» рассмотреть возможность обустройство светофорного объекта на первом заезде с Осташковского ш. на ул. Красная Слобода территории ЖК «Мытищи Лайт» (при движении со стороны г. Москвы) г.о.Мытищи. Синхронизировать работу двух светофорных объектов при выезде с ул. Красная Слобода территории ЖК «Мытищи Лайт» на Осташковское ш. г.о.Мытищ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ерегулируемого пешеходного перехода и уличного освещения на пересечении Волковского ш. и ул. Камышовая г.о.Мытищи (Добродел 9389970, вх.№147 от 13.10.2023 МКУ «ТУ «Пироговский»)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ское ш. является автомобильной дорогой регионального значения, находится в собственности правительства Московской области и обслуживании ГБУ МО «Мосавтод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нерегулируемого пешеходного перехода и наружного уличного освещения на пересечении Волковского ш. и ул. Камышовая г.о.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комендовать РУАД №8 ГБУ МО «Мосавтодор» в рамках программы по безопасности дорожного движения на 2024 год предусмотреть мероприятия по обустройству на пересечении Волковского ш. и ул. Камышовая г.о.Мытищи нерегулируемого пешеходного перехода и уличного освещения в соответствии с нормативными требованиям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АД №8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Мосавтодо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по координатам 55.918911, 37.753188 в районе д. 7 по ул. Рождественская г. Мытищи (Добродел 9460693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устройство искусственных неровностей по координатам 55.918911, 37.753188 в районе д. 7 по ул. Рождественская г. Мытищи нецелесообразно,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в рамках программы «Развитие и функционирование дорожно-транспортного комплекса» предусмотреть на 2024 год мероприятия по обустройству «треугольника видимости», обеспечивающего безопасный переход проезжей части по нерегулируемому пешеходному переходу в районе д.7 по ул. Рождественская г. Мытищ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, запрещающих остановку большегрузных транспортных средств, на участке проезда в районе д.86 к.2 по Новомытищинском пр-ту г. Мытищи (соц. сети)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ля исключения помех для движения транспортных средств на участке проезда в районе д.86 к.2 по Новомытищинском пр-ту г. Мытищи наличие дорожных знаков, запрещающих остановку всех транспортных средств,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УТДХ г.о.Мытищи» с двух сторон на участке проезда (лево при движении со стороны Новомытищинского пр-та) установить дорожные знаки ПДД 3.27 «остановка запрещена», 8.24 «работает эвакуатор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 3.24 «ограничение максимальной скорости 40 км/час» и обустройство искусственных неровностей на ул. Полевая д. Болтино г.о.Мытищи (П-1299 от 04.10.2023 Шапошникова Н.А.)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устройство искусственных неровностей на ул. Полевая д. Болтино г.о.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МКУ «ТУ «Пироговский» разработать схему организации дорожного движения по ул. Полевая д. Болтино г.о.Мытищи. Данной схемой на пересечениях ул. Полевая с другими улицами предусмотреть наличие дорожных знаков приоритета и дорожных знаков ПДД 3.24 «ограничение максимальной скорости 40 км/час». Рассмотреть возможность обустройства тротуара на всем протяжении ул. Полевая (со стороны жилой застройки) д. Болтино г.о.Мыт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КУ «Управление благоустройства г.о. Мытищи» рассмотреть возможность обустройства на ул. Полевая д. Болтино г.о.Мытищи наружного уличного освеще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а 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г.о. Мытищи»,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3-10-10T15:54:00Z</cp:lastPrinted>
  <dcterms:modified xsi:type="dcterms:W3CDTF">2023-10-17T07:45:00Z</dcterms:modified>
  <cp:revision>1531</cp:revision>
  <dc:subject/>
  <dc:title>УТВЕРЖДАЮ</dc:title>
</cp:coreProperties>
</file>